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Ы ИЗ ЦСП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Полы относятся к тем основным элементам любого здания, определяющим тепловой комфорт, гигиеничность помещения, его эстетичность и надежность. Если потолки и стены нуждаются в легком, косметическом ремонте каждые 5-10 лет, то покрытия полов, подвергающиеся воздействию значительного людского потока, приходится обновлять чаще, или делать их из долговечных, часто дорогих материалов.</w:t>
      </w:r>
    </w:p>
    <w:p>
      <w:pPr>
        <w:pStyle w:val="TextBodyIndent"/>
        <w:rPr/>
      </w:pPr>
      <w:r>
        <w:rPr/>
        <w:t xml:space="preserve">Но при применении в качестве покрытия пола панели </w:t>
      </w:r>
      <w:r>
        <w:rPr>
          <w:b/>
        </w:rPr>
        <w:t xml:space="preserve">ЦСП </w:t>
      </w:r>
      <w:r>
        <w:rPr/>
        <w:t xml:space="preserve">вы сразу убиваете двух зайцев: получаете износостойкий пол по приемлемой цене. Кроме того, такие полы обладают также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лая теплопровод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Бесшумность и не скользкая поверхность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одостойкость (такой пол долго простоит в любой хозяйственной постройке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сгораемость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МОНТАЖ ПОЛОВ ИЗ ЦС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ри проектировании и устройстве полов следует руководствоваться СНиП 2.03.13-88 Полы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ис. 1. Конструкция пола на земляном основании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567" w:hanging="0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286635" cy="1914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14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snapToGrid w:val="false"/>
              <w:rPr>
                <w:rStyle w:val="StrongEmphasis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– плита  ЦСП (толщина 16-26);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- слой пароизоляции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- балки сечением 50х100 или 50х125 мм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- подкладки из досок сечением 25х100 мм (уровень выравнивается с помощью клиньев);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- битум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- теплоизоляционная плита толщиной 125 или 150 мм, шириной 565 мм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 – плита ЦСП  (толщина 16-36 мм);</w:t>
            </w:r>
          </w:p>
          <w:p>
            <w:pPr>
              <w:pStyle w:val="Normal"/>
              <w:jc w:val="both"/>
              <w:rPr>
                <w:rStyle w:val="StrongEmphasis"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sz w:val="20"/>
              </w:rPr>
              <w:t xml:space="preserve"> - утрамбованный щебень.</w:t>
            </w:r>
          </w:p>
        </w:tc>
      </w:tr>
    </w:tbl>
    <w:p>
      <w:pPr>
        <w:pStyle w:val="TextBodyIndent"/>
        <w:rPr/>
      </w:pPr>
      <w:r>
        <w:rPr>
          <w:rStyle w:val="StrongEmphasis"/>
          <w:sz w:val="20"/>
          <w:u w:val="single"/>
        </w:rPr>
        <w:t>Расстояние между поперечными балками мы рекомендуем делать 30-40 см.</w:t>
      </w:r>
    </w:p>
    <w:p>
      <w:pPr>
        <w:pStyle w:val="TextBodyIndent"/>
        <w:rPr/>
      </w:pPr>
      <w:r>
        <w:rPr/>
        <w:t xml:space="preserve">Проветриваемая или продуваемая конструкция поддерживается деревянным балочным перекрытием (рис. 2) или бетонной конструкцией. При использовании  перекрытия из плиты </w:t>
      </w:r>
      <w:r>
        <w:rPr>
          <w:b/>
        </w:rPr>
        <w:t xml:space="preserve">ЦСП </w:t>
      </w:r>
      <w:r>
        <w:rPr/>
        <w:t>его пролеты выбирают по возможности более короткими для достижения достаточной жесткости в конструкциях междуэтажного перекрытия и кровли. Наиболее приемлемая длина пролета 2...3,5 м, при этом промежуточные опоры могут иметь высоту 150...200 мм. В качестве основной несущей конструкции можно использовать также бетонную балку, соединенную с фундаментом, или антисептированную деревянную балку. Деревянная несущая конструкция, расположенная слишком близко к поверхности земли и непропитанная антисептиком, со временем приходит в негодность.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TextBodyIndent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5043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04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StrongEmphasis"/>
                <w:sz w:val="20"/>
              </w:rPr>
              <w:t>Рис. 2. Конструкция перекрытия с перекрестным каркасом: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– плита  ЦСП  (толщин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16-26 мм)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- пароизоляция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- поперечные балки сечением 50х100 мм с шагом 600 мм;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9360" w:leader="none"/>
              </w:tabs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- теплоизоляционная плита толщиной 100 мм, шириной 565 мм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5</w:t>
            </w:r>
            <w:r>
              <w:rPr/>
              <w:t xml:space="preserve"> - несущая продольная балка сечением 50х200 мм с шагом 600 мм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9360" w:leader="none"/>
        </w:tabs>
        <w:ind w:left="709" w:hanging="0"/>
        <w:rPr/>
      </w:pPr>
      <w:r>
        <w:rPr>
          <w:b/>
          <w:sz w:val="20"/>
        </w:rPr>
        <w:t>6</w:t>
      </w:r>
      <w:r>
        <w:rPr>
          <w:sz w:val="20"/>
        </w:rPr>
        <w:t xml:space="preserve"> - теплоизоляционная плита толщиной 150 мм, шириной 565 мм;</w:t>
      </w:r>
    </w:p>
    <w:p>
      <w:pPr>
        <w:pStyle w:val="Normal"/>
        <w:tabs>
          <w:tab w:val="clear" w:pos="708"/>
          <w:tab w:val="left" w:pos="3750" w:leader="none"/>
          <w:tab w:val="left" w:pos="9360" w:leader="none"/>
        </w:tabs>
        <w:ind w:left="709" w:hanging="0"/>
        <w:rPr/>
      </w:pPr>
      <w:r>
        <w:rPr>
          <w:b/>
          <w:sz w:val="20"/>
        </w:rPr>
        <w:t>7</w:t>
      </w:r>
      <w:r>
        <w:rPr>
          <w:sz w:val="20"/>
        </w:rPr>
        <w:t xml:space="preserve"> - жесткая плита обшивки из плиты ЦСП  (толщина 10-12 мм.), которую нарезают на месте в соответствии с интервалом и крепят отделанной стороной вниз; </w:t>
      </w:r>
    </w:p>
    <w:p>
      <w:pPr>
        <w:pStyle w:val="TextBody"/>
        <w:ind w:left="709" w:hanging="0"/>
        <w:rPr/>
      </w:pPr>
      <w:r>
        <w:rPr>
          <w:b/>
        </w:rPr>
        <w:t>8</w:t>
      </w:r>
      <w:r>
        <w:rPr/>
        <w:t xml:space="preserve"> - доска сечением 22х100 мм.</w:t>
      </w:r>
    </w:p>
    <w:p>
      <w:pPr>
        <w:pStyle w:val="TextBody"/>
        <w:ind w:firstLine="709"/>
        <w:rPr/>
      </w:pPr>
      <w:r>
        <w:rPr/>
        <w:t>Нагрузка, на которую рассчитывают балочное перекрытие нижнего основания, состоит помимо собственного веса конструкции из нагрузки, связанной с проживанием, а также, из нагрузки, образуемой перегородк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Галина</dc:creator>
  <dc:description/>
  <cp:keywords/>
  <dc:language>en-US</dc:language>
  <cp:lastModifiedBy>Галина</cp:lastModifiedBy>
  <dcterms:modified xsi:type="dcterms:W3CDTF">2012-05-31T08:04:00Z</dcterms:modified>
  <cp:revision>3</cp:revision>
  <dc:subject/>
  <dc:title/>
</cp:coreProperties>
</file>